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生物工程概论》考试大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参考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生物工程概论》廖湘萍 科学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和考试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工程的发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范围和未来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学基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酶工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酶的分离纯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酶分子的修饰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酶与细胞固定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酶的应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胞工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胞工程概念及内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物细胞工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生物细胞工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因工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基因工程的基本知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因工程的流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因工程原理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转基因食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因工程技术的应用和展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蛋白质工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蛋白质工程原理和方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蛋白质工程的应用和发展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物制药技术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生物药物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微生物发酵制药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基因工程药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4:00Z</dcterms:created>
  <dc:creator>zflei</dc:creator>
  <dc:description/>
  <cp:keywords/>
  <dc:language>en-US</dc:language>
  <cp:lastModifiedBy>戴郁青</cp:lastModifiedBy>
  <dcterms:modified xsi:type="dcterms:W3CDTF">2012-05-11T07:21:00Z</dcterms:modified>
  <cp:revision>6</cp:revision>
  <dc:subject/>
  <dc:title>《环境工程学基础》复习大纲（2006）</dc:title>
</cp:coreProperties>
</file>