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专业课考试重要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答疑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  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地点：复旦大学本部（邯郸路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线路：</w:t>
      </w:r>
      <w:r>
        <w:rPr>
          <w:rFonts w:cs="宋体;SimSun" w:ascii="宋体;SimSun" w:hAnsi="宋体;SimSun"/>
          <w:sz w:val="24"/>
        </w:rPr>
        <w:t>4103</w:t>
      </w:r>
      <w:r>
        <w:rPr>
          <w:rFonts w:ascii="宋体;SimSun" w:hAnsi="宋体;SimSun" w:cs="宋体;SimSun"/>
          <w:sz w:val="24"/>
        </w:rPr>
        <w:t>室（第四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室）  </w:t>
      </w:r>
      <w:r>
        <w:rPr>
          <w:rFonts w:ascii="宋体;SimSun" w:hAnsi="宋体;SimSun" w:cs="宋体;SimSun"/>
          <w:b/>
          <w:sz w:val="24"/>
        </w:rPr>
        <w:t>数据结构：</w:t>
      </w:r>
      <w:r>
        <w:rPr>
          <w:rFonts w:cs="宋体;SimSun" w:ascii="宋体;SimSun" w:hAnsi="宋体;SimSun"/>
          <w:sz w:val="24"/>
        </w:rPr>
        <w:t>4104</w:t>
      </w:r>
      <w:r>
        <w:rPr>
          <w:rFonts w:ascii="宋体;SimSun" w:hAnsi="宋体;SimSun" w:cs="宋体;SimSun"/>
          <w:sz w:val="24"/>
        </w:rPr>
        <w:t>室（第四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管理学基础：</w:t>
      </w:r>
      <w:r>
        <w:rPr>
          <w:rFonts w:cs="宋体;SimSun" w:ascii="宋体;SimSun" w:hAnsi="宋体;SimSun"/>
          <w:sz w:val="24"/>
        </w:rPr>
        <w:t>4101</w:t>
      </w:r>
      <w:r>
        <w:rPr>
          <w:rFonts w:ascii="宋体;SimSun" w:hAnsi="宋体;SimSun" w:cs="宋体;SimSun"/>
          <w:sz w:val="24"/>
        </w:rPr>
        <w:t>室（第四教学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b/>
          <w:sz w:val="24"/>
        </w:rPr>
        <w:t>光学：</w:t>
      </w:r>
      <w:r>
        <w:rPr>
          <w:rFonts w:ascii="宋体;SimSun" w:hAnsi="宋体;SimSun" w:cs="宋体;SimSun"/>
          <w:sz w:val="24"/>
        </w:rPr>
        <w:t>不安排答疑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  材料工程  环境工程  化学工程（请与相关院系联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69215</wp:posOffset>
            </wp:positionV>
            <wp:extent cx="3200400" cy="2436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4" t="32797" r="44070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11493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.0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四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2700</wp:posOffset>
                </wp:positionV>
                <wp:extent cx="3398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pt" to="380.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3pt" to="374.9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107315</wp:posOffset>
                </wp:positionV>
                <wp:extent cx="580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4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16129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7pt" to="220.8pt,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72390</wp:posOffset>
                </wp:positionV>
                <wp:extent cx="5803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邯郸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7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邯郸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缴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复旦大学收费服务管理系统（</w:t>
      </w:r>
      <w:hyperlink r:id="rId3">
        <w:r>
          <w:rPr>
            <w:rStyle w:val="InternetLink"/>
          </w:rPr>
          <w:t>http://payment.fudan.edu.cn/pay.html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支付码（支付码请见附件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进行考试费（笔试、口试 共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）的网上支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付码：请依据网报编号和姓名在附件中查阅支付码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费支付的截止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费平台使用咨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564320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5643247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教室和</w:t>
      </w: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到时见考场门口张贴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具体口试地点和序号到时见第四教学楼门口张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查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资格审查：</w:t>
      </w:r>
      <w:r>
        <w:rPr>
          <w:rFonts w:ascii="宋体;SimSun" w:hAnsi="宋体;SimSun" w:cs="宋体;SimSun"/>
          <w:szCs w:val="21"/>
        </w:rPr>
        <w:t>考生请尽早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“在职人员攻读硕士学位管理信息平台”下</w:t>
      </w:r>
      <w:r>
        <w:rPr>
          <w:rFonts w:ascii="宋体;SimSun" w:hAnsi="宋体;SimSun" w:cs="宋体;SimSun"/>
          <w:szCs w:val="21"/>
        </w:rPr>
        <w:t>载本人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职人员攻读硕士学位资格审查表》，签名后将该表交所在单位人事部门（或档案管理部门）</w:t>
      </w:r>
      <w:r>
        <w:rPr>
          <w:rFonts w:ascii="宋体;SimSun" w:hAnsi="宋体;SimSun" w:cs="宋体;SimSun"/>
          <w:szCs w:val="21"/>
        </w:rPr>
        <w:t>。请单位</w:t>
      </w:r>
      <w:r>
        <w:rPr>
          <w:rFonts w:ascii="宋体;SimSun" w:hAnsi="宋体;SimSun" w:cs="宋体;SimSun"/>
          <w:szCs w:val="21"/>
        </w:rPr>
        <w:t>核准表中内容、填写推荐意见</w:t>
      </w:r>
      <w:r>
        <w:rPr>
          <w:rFonts w:ascii="宋体;SimSun" w:hAnsi="宋体;SimSun" w:cs="宋体;SimSun"/>
          <w:szCs w:val="21"/>
        </w:rPr>
        <w:t>并加盖公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在电子照片上加盖公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具体时间等事宜，另行通知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复印件。（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校园地图（含地下车库指示路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158750</wp:posOffset>
            </wp:positionV>
            <wp:extent cx="4815840" cy="3230880"/>
            <wp:effectExtent l="0" t="0" r="0" b="0"/>
            <wp:wrapTight wrapText="bothSides">
              <wp:wrapPolygon edited="0">
                <wp:start x="12646" y="11533"/>
                <wp:lineTo x="12646" y="9127"/>
                <wp:lineTo x="10510" y="9127"/>
                <wp:lineTo x="10510" y="11533"/>
                <wp:lineTo x="12646" y="1153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27" t="18149" r="19620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yment.fudan.edu.cn/pay.html" TargetMode="External"/><Relationship Id="rId4" Type="http://schemas.openxmlformats.org/officeDocument/2006/relationships/hyperlink" Target="http://www.it.fudan.edu.cn/m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0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2-10-25T04:15:00Z</dcterms:modified>
  <cp:revision>44</cp:revision>
  <dc:subject/>
  <dc:title>           工程硕士报考最近须知</dc:title>
</cp:coreProperties>
</file>