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关于复旦大学信息学院</w:t>
      </w:r>
      <w:r>
        <w:rPr>
          <w:b/>
          <w:sz w:val="24"/>
        </w:rPr>
        <w:t>201</w:t>
      </w:r>
      <w:r>
        <w:rPr>
          <w:b/>
          <w:sz w:val="24"/>
        </w:rPr>
        <w:t>3</w:t>
      </w:r>
      <w:r>
        <w:rPr>
          <w:b/>
          <w:sz w:val="24"/>
        </w:rPr>
        <w:t>级全日制工程硕士录取通知书发放事宜的通知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位同学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复旦大学信息学院</w:t>
      </w:r>
      <w:r>
        <w:rPr>
          <w:sz w:val="24"/>
        </w:rPr>
        <w:t>2013</w:t>
      </w:r>
      <w:r>
        <w:rPr>
          <w:sz w:val="24"/>
        </w:rPr>
        <w:t>级全日制工程硕士的录取通知书，已于本周通过挂号信的方式寄出，请注意查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b/>
          <w:b/>
          <w:sz w:val="24"/>
        </w:rPr>
      </w:pPr>
      <w:r>
        <w:rPr>
          <w:b/>
          <w:sz w:val="24"/>
        </w:rPr>
        <w:t>挂号信具体编号见下：</w:t>
      </w:r>
    </w:p>
    <w:tbl>
      <w:tblPr>
        <w:tblW w:w="8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96"/>
        <w:gridCol w:w="396"/>
        <w:gridCol w:w="1496"/>
        <w:gridCol w:w="977"/>
        <w:gridCol w:w="396"/>
        <w:gridCol w:w="1496"/>
        <w:gridCol w:w="977"/>
      </w:tblGrid>
      <w:tr>
        <w:trPr>
          <w:trHeight w:val="40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挂号信编码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挂号信编码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挂号信编码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1913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霄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13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浩帅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335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建华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1935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歆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145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明明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349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飞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1944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凌昊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159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开拓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352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飞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1961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意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162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奕舒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366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锡超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1975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劼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176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静娴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37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瑞超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1989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盼盼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18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峥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383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婷轩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1992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林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193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泽铭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397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朔维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009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晨雨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202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海峰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406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鑫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012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兴华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216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利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41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远桥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025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程少男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22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征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423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格言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026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颖春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233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璨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437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心安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030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涛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247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可婧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445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峰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043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郜诗佳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255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祖法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454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丁文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057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慧贤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264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捷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468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君洋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074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维帅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278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树标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47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婷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088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时晓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28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锬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485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平舟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091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敏莉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295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海波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499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舒婷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105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伟祥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304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增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508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宪平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114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云麒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318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51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发志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128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正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32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宗宗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525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星</w:t>
            </w:r>
          </w:p>
        </w:tc>
      </w:tr>
      <w:tr>
        <w:trPr>
          <w:trHeight w:val="402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62539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如南</w:t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  <w:t>信息学院工硕办</w:t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4:00Z</dcterms:created>
  <dc:creator>admin</dc:creator>
  <dc:description/>
  <dc:language>en-US</dc:language>
  <cp:lastModifiedBy>admin</cp:lastModifiedBy>
  <dcterms:modified xsi:type="dcterms:W3CDTF">2013-06-28T07:24:00Z</dcterms:modified>
  <cp:revision>2</cp:revision>
  <dc:subject/>
  <dc:title/>
</cp:coreProperties>
</file>