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材料工程领域专业基础课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材料科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《材料科学基础》  石德珂主编  机械工业出版社 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《材料科学基础》  胡赓祥 蔡珣主编  上海交通大学出版社  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的基本要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是研究材料的组成、结构与性质之间关系的一门学科。它是从化学的角度，研究材料的组成、原子结构、原子结合键、微观结构（相）及其相互关系；是发挥材料潜力、用好现有材料和研究开发新材料的理论基础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比较系统地掌握材料科学的基本概念、基础理论及其应用。系统地理解材料与成分、组织结构与性能内在联系，具备综合运用所学知识分析和解决工程中实际问题的能力。分析问题要求文字语言通顺，层次清楚；回答问题要求要点明确，理由充分；画图要求清晰明了；计算题要有明确原理，原始数据来源，准确的结果，合理的计量单位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题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包括名词概念、计算、问答题和画图等型式，用材料科学基础知识分析和解决工程中常见材料问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和材料的基本概念；材料科学的发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物质和材料的基本概念和材料的分类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材料科学的发展和在工程中的应用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纳米材料的概念和纳米材料的效应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材料结构的基础知识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原子结构、原子键合、原子排列和显微组织四种结构以及和性能的关系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Style15"/>
        <w:spacing w:lineRule="exact" w:line="400" w:before="0" w:after="0"/>
        <w:ind w:left="690" w:hanging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了解能量最低原理、包利不相容原理等基本原理，理解原子结构主量子数、角量子数、磁量子数和自旋量子数、原子量、原子价和电负性等基本概念。能运用相关理论熟练写出原子核外电子排布式。</w:t>
      </w:r>
    </w:p>
    <w:p>
      <w:pPr>
        <w:pStyle w:val="Style15"/>
        <w:spacing w:lineRule="exact" w:line="400" w:before="0" w:after="0"/>
        <w:ind w:left="2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理解各种化学键和物理键及结合键的本质，了解各结合键对性能的影响。</w:t>
      </w:r>
    </w:p>
    <w:p>
      <w:pPr>
        <w:pStyle w:val="Style15"/>
        <w:spacing w:lineRule="exact" w:line="400" w:before="0" w:after="0"/>
        <w:ind w:left="450" w:hanging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了解晶态和非晶态固体材料的基本概念及对材料性能的影响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显微组织基本概念和对材料性能的影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固体材料的晶体结构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学基础、金属、陶瓷和高分子材料的晶体结构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晶体与非晶体、晶体结构、空间点阵、晶格、晶胞、晶格常数、布拉菲点阵、晶面间距、间隙固溶体和置换固溶体等基本概念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熟练掌握晶向指数与晶面指数表示方法以及指数与图形的对应关系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/>
      </w:pPr>
      <w:r>
        <w:rPr>
          <w:rFonts w:ascii="宋体;SimSun" w:hAnsi="宋体;SimSun" w:cs="宋体;SimSun" w:eastAsia="宋体;SimSun"/>
        </w:rPr>
        <w:t>掌握</w:t>
      </w:r>
      <w:r>
        <w:rPr>
          <w:rStyle w:val="Artbody"/>
          <w:rFonts w:ascii="宋体;SimSun" w:hAnsi="宋体;SimSun" w:cs="宋体;SimSun" w:eastAsia="宋体;SimSun"/>
        </w:rPr>
        <w:t>常见的晶体结构</w:t>
      </w:r>
      <w:r>
        <w:rPr>
          <w:rStyle w:val="Artbody"/>
          <w:rFonts w:ascii="宋体;SimSun" w:hAnsi="宋体;SimSun" w:cs="Times New Roman" w:eastAsia="宋体;SimSun"/>
        </w:rPr>
        <w:t>（</w:t>
      </w:r>
      <w:r>
        <w:rPr>
          <w:rStyle w:val="Artbody"/>
          <w:rFonts w:eastAsia="宋体;SimSun" w:cs="Times New Roman" w:ascii="宋体;SimSun" w:hAnsi="宋体;SimSun"/>
        </w:rPr>
        <w:t>bcc</w:t>
      </w:r>
      <w:r>
        <w:rPr>
          <w:rStyle w:val="Artbody"/>
          <w:rFonts w:ascii="宋体;SimSun" w:hAnsi="宋体;SimSun" w:cs="Times New Roman" w:eastAsia="宋体;SimSun"/>
        </w:rPr>
        <w:t>、</w:t>
      </w:r>
      <w:r>
        <w:rPr>
          <w:rStyle w:val="Artbody"/>
          <w:rFonts w:eastAsia="宋体;SimSun" w:cs="Times New Roman" w:ascii="宋体;SimSun" w:hAnsi="宋体;SimSun"/>
        </w:rPr>
        <w:t>fcc</w:t>
      </w:r>
      <w:r>
        <w:rPr>
          <w:rStyle w:val="Artbody"/>
          <w:rFonts w:ascii="宋体;SimSun" w:hAnsi="宋体;SimSun" w:cs="Times New Roman" w:eastAsia="宋体;SimSun"/>
        </w:rPr>
        <w:t>、</w:t>
      </w:r>
      <w:r>
        <w:rPr>
          <w:rStyle w:val="Artbody"/>
          <w:rFonts w:eastAsia="宋体;SimSun" w:cs="Times New Roman" w:ascii="宋体;SimSun" w:hAnsi="宋体;SimSun"/>
        </w:rPr>
        <w:t>hcp</w:t>
      </w:r>
      <w:r>
        <w:rPr>
          <w:rStyle w:val="Artbody"/>
          <w:rFonts w:ascii="宋体;SimSun" w:hAnsi="宋体;SimSun" w:cs="Times New Roman" w:eastAsia="宋体;SimSun"/>
        </w:rPr>
        <w:t>）</w:t>
      </w:r>
      <w:r>
        <w:rPr>
          <w:rStyle w:val="Artbody"/>
          <w:rFonts w:ascii="宋体;SimSun" w:hAnsi="宋体;SimSun" w:cs="宋体;SimSun" w:eastAsia="宋体;SimSun"/>
        </w:rPr>
        <w:t>及其几何特征、配位数、</w:t>
      </w:r>
      <w:r>
        <w:rPr>
          <w:rFonts w:ascii="宋体;SimSun" w:hAnsi="宋体;SimSun" w:cs="宋体;SimSun" w:eastAsia="宋体;SimSun"/>
        </w:rPr>
        <w:t>堆积因子（致密度）</w:t>
      </w:r>
      <w:r>
        <w:rPr>
          <w:rStyle w:val="Artbody"/>
          <w:rFonts w:ascii="宋体;SimSun" w:hAnsi="宋体;SimSun" w:cs="宋体;SimSun" w:eastAsia="宋体;SimSun"/>
        </w:rPr>
        <w:t>、间隙、</w:t>
      </w:r>
      <w:r>
        <w:rPr>
          <w:rFonts w:ascii="宋体;SimSun" w:hAnsi="宋体;SimSun" w:cs="宋体;SimSun" w:eastAsia="宋体;SimSun"/>
        </w:rPr>
        <w:t>密排面与密排方向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金属合金的晶体结构的相、中间相、固溶体、金属化合物、电子化合物与正常价化合物、间隙相与间隙化合物等基本概念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陶瓷材料的晶体结构和与性能的关系。</w:t>
      </w:r>
    </w:p>
    <w:p>
      <w:pPr>
        <w:pStyle w:val="Normal"/>
        <w:spacing w:lineRule="exact" w:line="400"/>
        <w:ind w:left="449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高分子材料的组成和结构的基本特征，</w:t>
      </w:r>
      <w:r>
        <w:rPr>
          <w:rFonts w:ascii="宋体;SimSun" w:hAnsi="宋体;SimSun" w:cs="宋体;SimSun"/>
          <w:color w:val="000000"/>
          <w:sz w:val="24"/>
        </w:rPr>
        <w:t>理解高分子聚集态结构和晶态结构、高分子材料性能与结构的关系和高分子链的近程结构和远程结构，</w:t>
      </w:r>
      <w:r>
        <w:rPr>
          <w:rFonts w:ascii="宋体;SimSun" w:hAnsi="宋体;SimSun" w:cs="宋体;SimSun"/>
          <w:sz w:val="24"/>
        </w:rPr>
        <w:t>熟知常用高分子材料英文缩写及链节的结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固体材料的缺陷 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缺陷，线缺陷，面缺陷和体缺陷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点缺陷的肖脱基空位、弗兰克尔空位、间隙原子和置换原子，掌握点缺陷对材料性能的影响。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位错理论及其重要性，理解刃型位错、螺型位错、位错线和滑移线的基本概念，熟练运用</w:t>
      </w:r>
      <w:r>
        <w:rPr>
          <w:rFonts w:ascii="宋体;SimSun" w:hAnsi="宋体;SimSun" w:cs="宋体;SimSun"/>
          <w:bCs/>
          <w:sz w:val="24"/>
        </w:rPr>
        <w:t>柏格斯回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面缺陷中晶界、亚晶界、孪晶界、堆垛层错和相界等基本概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体缺陷基本概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材料的凝固与结晶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材料凝固时晶核的形成与晶体的生长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凝固与结晶、晶胚与形核的相互关系。理解均匀形核和非均匀形核及影响因素。理解材料的过冷现象，熟悉晶体长大机制以及晶体生长形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金属材料结晶的热力学条件和结构条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陶瓷和高分子的凝固和结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固体材料的原子扩散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扩散方程应用，扩散机制与扩散系数，影响扩散因素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了解扩散概念和柯肯达尔效应，会应用菲克第一定律、菲克第二定律解决实际问题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理解扩散的微观机理，了解扩散系数、扩散激活能和扩散的驱动力和反应扩散等基本概念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掌握影响扩散的因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7</w:t>
      </w:r>
      <w:r>
        <w:rPr>
          <w:rFonts w:ascii="宋体;SimSun" w:hAnsi="宋体;SimSun" w:cs="宋体;SimSun"/>
          <w:b/>
          <w:bCs/>
          <w:iCs/>
          <w:sz w:val="24"/>
        </w:rPr>
        <w:t>、材料热力学及其相图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二元相图类型，杠杆定律、相图热力学基础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理解相、组元和相律、共晶、包晶和共析等基本概念。</w:t>
      </w:r>
    </w:p>
    <w:p>
      <w:pPr>
        <w:pStyle w:val="Normal"/>
        <w:spacing w:lineRule="exact" w:line="400"/>
        <w:ind w:left="479" w:hanging="24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2) </w:t>
      </w:r>
      <w:r>
        <w:rPr>
          <w:rFonts w:ascii="宋体;SimSun" w:hAnsi="宋体;SimSun" w:cs="宋体;SimSun"/>
          <w:bCs/>
          <w:iCs/>
          <w:sz w:val="24"/>
        </w:rPr>
        <w:t>掌握杠杆定律和二元相图各基本类型，深刻理解铁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碳合金相图中各点、线、面的意义，熟练应用杠杆定律计算工程中实际问题。</w:t>
      </w:r>
    </w:p>
    <w:p>
      <w:pPr>
        <w:pStyle w:val="Normal"/>
        <w:numPr>
          <w:ilvl w:val="1"/>
          <w:numId w:val="10"/>
        </w:numPr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了解相图的热力学基础。</w:t>
      </w:r>
    </w:p>
    <w:p>
      <w:pPr>
        <w:pStyle w:val="Normal"/>
        <w:numPr>
          <w:ilvl w:val="1"/>
          <w:numId w:val="10"/>
        </w:numPr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掌握钢铁材料基本概念和分类，熟练掌握钢材编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8</w:t>
      </w:r>
      <w:r>
        <w:rPr>
          <w:rFonts w:ascii="宋体;SimSun" w:hAnsi="宋体;SimSun" w:cs="宋体;SimSun"/>
          <w:b/>
          <w:bCs/>
          <w:iCs/>
          <w:sz w:val="24"/>
        </w:rPr>
        <w:t>、固体材料的基本性能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金属、陶瓷和聚合物的力学、物理、化学性能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600" w:hanging="600"/>
        <w:jc w:val="left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掌握金属的力学、物理和化学性能。准确理解拉伸应力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应变曲线、强度的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0.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弹性模量、</w:t>
      </w:r>
      <w:r>
        <w:rPr>
          <w:rFonts w:ascii="宋体;SimSun" w:hAnsi="宋体;SimSun" w:cs="宋体;SimSun"/>
          <w:sz w:val="24"/>
        </w:rPr>
        <w:t>塑性指标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ψ</w:t>
      </w:r>
      <w:r>
        <w:rPr>
          <w:rFonts w:ascii="宋体;SimSun" w:hAnsi="宋体;SimSun" w:cs="宋体;SimSun"/>
          <w:sz w:val="24"/>
        </w:rPr>
        <w:t>、断裂试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的关系</w:t>
      </w:r>
      <w:r>
        <w:rPr>
          <w:rFonts w:ascii="宋体;SimSun" w:hAnsi="宋体;SimSun" w:cs="宋体;SimSun"/>
          <w:bCs/>
          <w:iCs/>
          <w:sz w:val="24"/>
        </w:rPr>
        <w:t>等力学概念。理解金属的密度、熔点、热膨胀性、导热性、导电性和磁性等物理性能及其表示方法。掌握金属的</w:t>
      </w:r>
      <w:r>
        <w:rPr>
          <w:rFonts w:ascii="宋体;SimSun" w:hAnsi="宋体;SimSun" w:cs="宋体;SimSun"/>
          <w:sz w:val="24"/>
        </w:rPr>
        <w:t>各种硬度及测定方法、</w:t>
      </w:r>
      <w:r>
        <w:rPr>
          <w:rFonts w:ascii="宋体;SimSun" w:hAnsi="宋体;SimSun" w:cs="宋体;SimSun"/>
          <w:bCs/>
          <w:iCs/>
          <w:sz w:val="24"/>
        </w:rPr>
        <w:t>各种腐蚀。理解金属的抗氧化性和化学稳定性和铸造性、锻造性、可焊性、切削加工性和热处理工艺性能等工艺性能。</w:t>
      </w:r>
    </w:p>
    <w:p>
      <w:pPr>
        <w:pStyle w:val="Normal"/>
        <w:spacing w:lineRule="exact" w:line="400"/>
        <w:ind w:left="600" w:hanging="480"/>
        <w:jc w:val="left"/>
        <w:rPr/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掌握聚合物的物理力学状态、机械性能和物理性能特点。准确理解玻璃态、高弹态、粘流态、粘弹性、蠕变、应力松弛、滞后与内耗、老化等概念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理解陶瓷的力学、物理与化学性能特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《薄膜物理与技术》考试大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物理与技术    杨邦朝 王文生  电子科技大学出版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和考试要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薄膜物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薄膜生长的基本物理过程和机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薄膜生长的基本物理过程，包括吸附、凝聚、扩散、成核等物理概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薄膜生长的三种机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薄膜生长的毛细作用理论和原子论模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薄膜制备技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制备的物理气相沉积技术，包括蒸发、溅射、离子镀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物理气相沉积中真空环境的必要性。掌握蒸发的基本概念，如饱和蒸汽压、点源与面源的膜厚均匀性、合金与化合物的蒸发等。掌握各种蒸发工艺的基本原理、特点及简单的结构示意图，如闪蒸、电子束蒸发、激光蒸发、分子束外延、活化反应蒸发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溅射的基本概念，了解溅射过程的物理机制。理解溅射制备合金或化合物的原理。掌握各种溅射工艺的基本原理、特点及简单的结构示意图，如二极溅射、三极溅射、射频溅射、磁控溅射、反应溅射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离子镀的基本概念，了解离子镀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薄膜基本性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厚度的测量技术、薄膜的电学、力学基本性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薄膜的尺寸效应。了解薄膜厚度的各种测量方法，掌握几种常用测量方法的原理和特点，如台阶仪（触针法）、光学等厚干涉、石英晶体振荡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薄膜电学的基本概念和性质，如方块电阻，电导率的尺寸效应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薄膜力学的基本概念和性质，如附着力和应力的类型、基本性质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电子材料与器件工艺》考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并掌握单晶硅材料制备及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制造工艺的原理，方法以及工艺参数对工艺质量的影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考试内容和考试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材料制备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直拉法生长及硅外延工艺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考试要求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单晶硅生长的物理过程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稳定生长的基本条件（等径生长，生长过程中原生缺陷的产生和杂质分布均匀性控制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气相外延过程中，生长速率与生长参数（反应剂浓度，温度，气流速度，硅片位置）间的关系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Si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外延生长硅工艺，外延层杂质分布与理想分布间的差异，造成差异的原应以及改善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>热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的热氧化及掺杂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结构、性能及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中的功能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掌握按</w:t>
      </w:r>
      <w:r>
        <w:rPr>
          <w:rFonts w:cs="宋体;SimSun" w:ascii="宋体;SimSun" w:hAnsi="宋体;SimSun"/>
          <w:sz w:val="24"/>
        </w:rPr>
        <w:t>Deail-Grove</w:t>
      </w:r>
      <w:r>
        <w:rPr>
          <w:rFonts w:ascii="宋体;SimSun" w:hAnsi="宋体;SimSun" w:cs="宋体;SimSun"/>
          <w:sz w:val="24"/>
        </w:rPr>
        <w:t>模型推导所得的</w:t>
      </w: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热生长规律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恒定表面浓度扩散及有限源扩散的杂质分布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离子注入的优越性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注入的退火功能和方式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注入杂质分布的简单表达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（化学气相淀积）及</w:t>
      </w:r>
      <w:r>
        <w:rPr>
          <w:rFonts w:cs="宋体;SimSun" w:ascii="宋体;SimSun" w:hAnsi="宋体;SimSun"/>
          <w:sz w:val="24"/>
        </w:rPr>
        <w:t>PVD</w:t>
      </w:r>
      <w:r>
        <w:rPr>
          <w:rFonts w:ascii="宋体;SimSun" w:hAnsi="宋体;SimSun" w:cs="宋体;SimSun"/>
          <w:sz w:val="24"/>
        </w:rPr>
        <w:t>（物理气相淀积）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的优越性及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制造中的应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APCV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PCV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CVD</w:t>
      </w:r>
      <w:r>
        <w:rPr>
          <w:rFonts w:ascii="宋体;SimSun" w:hAnsi="宋体;SimSun" w:cs="宋体;SimSun"/>
          <w:sz w:val="24"/>
        </w:rPr>
        <w:t>工艺方法及特点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Poly-Si,S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薄膜的</w:t>
      </w: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制备工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半欧姆接触的形成原理及方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LSI</w:t>
      </w:r>
      <w:r>
        <w:rPr>
          <w:rFonts w:ascii="宋体;SimSun" w:hAnsi="宋体;SimSun" w:cs="宋体;SimSun"/>
          <w:sz w:val="24"/>
        </w:rPr>
        <w:t>中常用作接触与互连材料的选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薄膜的物理气相淀积技术（真空蒸发，溅射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象转移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、负光刻胶的感光机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胶的主要性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工艺流程及提高光刻质量的途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42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body">
    <w:name w:val="ar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280" w:after="28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3:00Z</dcterms:created>
  <dc:creator>hyne</dc:creator>
  <dc:description/>
  <cp:keywords/>
  <dc:language>en-US</dc:language>
  <cp:lastModifiedBy>admin</cp:lastModifiedBy>
  <dcterms:modified xsi:type="dcterms:W3CDTF">2014-05-07T02:50:00Z</dcterms:modified>
  <cp:revision>26</cp:revision>
  <dc:subject/>
  <dc:title>复旦大学材料科学相关专业工程硕士</dc:title>
</cp:coreProperties>
</file>