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复旦大学在职工程硕士</w:t>
      </w:r>
      <w:r>
        <w:rPr>
          <w:b/>
          <w:sz w:val="28"/>
        </w:rPr>
        <w:t>录取分数线和相关</w:t>
      </w:r>
      <w:r>
        <w:rPr>
          <w:b/>
          <w:sz w:val="28"/>
        </w:rPr>
        <w:t>事宜的通知</w:t>
      </w:r>
      <w:r>
        <w:rPr>
          <w:b/>
          <w:sz w:val="28"/>
        </w:rPr>
        <w:t>（除软件工程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位考生：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复旦大学在职工程硕士录取分数线公布如下（除软件工程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录取分数线：全部领域（除集成电路工程领域、软件工程领域）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线：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分（单科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 笔试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 面试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：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分（单科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 笔试：优秀  面试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录取分数线：集成电路工程领域</w:t>
      </w:r>
    </w:p>
    <w:p>
      <w:pPr>
        <w:pStyle w:val="Normal"/>
        <w:spacing w:lineRule="exact" w:line="440"/>
        <w:ind w:left="12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线：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（单科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 笔试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 面试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：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分（单科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 笔试：优秀 面试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注 笔试优秀：点击网站右上方成绩查询，查询后笔试成绩显示为“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，则为优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于满足拟录取分数线的考生，相关事宜如下：</w:t>
      </w:r>
    </w:p>
    <w:p>
      <w:pPr>
        <w:pStyle w:val="Normal"/>
        <w:spacing w:lineRule="exact" w:line="44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不包括软件工程领域、计算机技术领域、集成电路工程领域工艺或设计方向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协议书</w:t>
      </w:r>
    </w:p>
    <w:p>
      <w:pPr>
        <w:pStyle w:val="Normal"/>
        <w:spacing w:lineRule="exact" w:line="440"/>
        <w:ind w:left="86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《定向培养协议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或个人，二选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填写完整，一式二份。若选择面向单位的协议书，需要加盖单位公章或人事部门公章。若选择面向个人的协议书，需要本人签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交材料和办理录取手续：请按时前来办理，否则不予录取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地点：复旦大学恒隆物理楼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室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提交填写完整或盖章的《定向培养协议书》（一式二份）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写或领取录取相关材料（入学须知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注：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软件工程领域、计算机技术领域、集成电路工程领域工艺或设计方向的录取相关事宜，请与相关院系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1:00Z</dcterms:created>
  <dc:creator>微软用户</dc:creator>
  <dc:description/>
  <cp:keywords/>
  <dc:language>en-US</dc:language>
  <cp:lastModifiedBy>admin</cp:lastModifiedBy>
  <cp:lastPrinted>2011-12-29T15:09:00Z</cp:lastPrinted>
  <dcterms:modified xsi:type="dcterms:W3CDTF">2015-01-11T02:55:00Z</dcterms:modified>
  <cp:revision>70</cp:revision>
  <dc:subject/>
  <dc:title>关于2010年复旦大学在职工程硕士录取分数线相关事宜的通知</dc:title>
</cp:coreProperties>
</file>