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成绩查询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：欢迎报考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复旦大学在职工程硕士专业学位研究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相关事宜通知如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除软件学院、微电子学院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成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it.fudan.edu.cn/me</w:t>
        </w:r>
      </w:hyperlink>
      <w:r>
        <w:rPr>
          <w:rFonts w:ascii="宋体;SimSun" w:hAnsi="宋体;SimSun" w:cs="宋体;SimSun"/>
          <w:sz w:val="24"/>
        </w:rPr>
        <w:t>） 点击右上方 成绩查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准考证号及查询密码（身份证号最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：以国家发布为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结果：暂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旬查询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若对专业课成绩有异议，需要复核的考生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前将以下表格发至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mexy@fudan.edu.cn</w:t>
        </w:r>
      </w:hyperlink>
      <w:r>
        <w:rPr/>
        <w:t xml:space="preserve"> </w:t>
      </w:r>
      <w:r>
        <w:rPr/>
        <w:t>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540"/>
        <w:gridCol w:w="214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院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核科目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查询所得成绩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复核只核查考生答卷是否有漏评、加分错、登分错，不重新评阅答卷。复核结果只向考生提供所复核科目成绩总分，考生本人不得查阅答卷。若复核有误将予以更正并及时通知考生，复核无误则不再回复。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yperlink" Target="mailto:mexy@fudan.edu.cn" TargetMode="External"/><Relationship Id="rId4" Type="http://schemas.openxmlformats.org/officeDocument/2006/relationships/hyperlink" Target="http://www.it.fudan.edu.cn/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7:00Z</dcterms:created>
  <dc:creator>zhanyq</dc:creator>
  <dc:description/>
  <cp:keywords/>
  <dc:language>en-US</dc:language>
  <cp:lastModifiedBy>admin</cp:lastModifiedBy>
  <cp:lastPrinted>2008-10-15T09:56:00Z</cp:lastPrinted>
  <dcterms:modified xsi:type="dcterms:W3CDTF">2015-12-31T00:57:00Z</dcterms:modified>
  <cp:revision>8</cp:revision>
  <dc:subject/>
  <dc:title>工程硕士报考最近须知</dc:title>
</cp:coreProperties>
</file>