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全日制工程硕士政审录取阶段相关事宜的通知</w:t>
      </w:r>
    </w:p>
    <w:p>
      <w:pPr>
        <w:pStyle w:val="Normal"/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位拟录取的同学：根据学校的通知，现将政审录取阶段相关事宜通知如下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9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调档政审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各位同学的《调档政审函》和《思想政治情况调查表》将于下周通过平信寄出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本校应届毕业生仅须填写《思想政治情况调查表》（表格将于下周交给辅导员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60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签订协议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各位同学需要根据拟录取的类别（芬兰图尔库大学项目、无锡研究院项目、上海科学院项目等）将相应的《协议书》下载后填写完整，一式若干份（份数依据协议书上的要求），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寄回信息科学与工程学院党委办公室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具体地址：上海市邯郸路</w:t>
      </w:r>
      <w:r>
        <w:rPr>
          <w:sz w:val="24"/>
        </w:rPr>
        <w:t>22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隆物理楼</w:t>
      </w:r>
      <w:r>
        <w:rPr>
          <w:sz w:val="24"/>
        </w:rPr>
        <w:t>153</w:t>
      </w:r>
      <w:r>
        <w:rPr>
          <w:sz w:val="24"/>
        </w:rPr>
        <w:t>室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复旦大学信息科学与工程学院党委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00433</w:t>
      </w:r>
      <w:r>
        <w:rPr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21-6564319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政审工作联系信息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门：</w:t>
      </w:r>
      <w:r>
        <w:rPr>
          <w:sz w:val="24"/>
        </w:rPr>
        <w:t>复旦大学信息科学与工程学院党委办公室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联系人：万老师（</w:t>
      </w:r>
      <w:r>
        <w:rPr>
          <w:sz w:val="24"/>
        </w:rPr>
        <w:t>021-6564319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_dangwei@fudan.edu.c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注：凡未政审、政审不合格或未签订协议书的同学，不得寄发《录取通知书》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sz w:val="24"/>
        </w:rPr>
        <w:t>信息科学与工程学院工硕办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7:00Z</dcterms:created>
  <dc:creator>殷昌义</dc:creator>
  <dc:description/>
  <cp:keywords/>
  <dc:language>en-US</dc:language>
  <cp:lastModifiedBy>admin</cp:lastModifiedBy>
  <cp:lastPrinted>2012-05-11T13:55:00Z</cp:lastPrinted>
  <dcterms:modified xsi:type="dcterms:W3CDTF">2016-05-11T02:30:00Z</dcterms:modified>
  <cp:revision>6</cp:revision>
  <dc:subject/>
  <dc:title>政审录取阶段工作事项及要求</dc:title>
</cp:coreProperties>
</file>